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;SimSun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儿科发热病人候诊区改造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祥见儿科发热病人候诊区改造项目清单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：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0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84"/>
        <w:gridCol w:w="1157"/>
        <w:gridCol w:w="785"/>
        <w:gridCol w:w="1902"/>
        <w:gridCol w:w="1902"/>
        <w:gridCol w:w="785"/>
      </w:tblGrid>
      <w:tr>
        <w:trPr>
          <w:trHeight w:val="66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儿科发热病人候诊区改造项目清单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价（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除绿化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3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砍伐树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枝树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3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 DN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钢棚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.4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护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槽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.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价：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cp:keywords/>
  <dc:language>en-US</dc:language>
  <cp:lastModifiedBy>Windows 用户</cp:lastModifiedBy>
  <cp:lastPrinted>2008-08-21T16:52:00Z</cp:lastPrinted>
  <dcterms:modified xsi:type="dcterms:W3CDTF">2021-02-23T07:54:00Z</dcterms:modified>
  <cp:revision>60</cp:revision>
  <dc:subject/>
  <dc:title>攀枝花市仁和区政府采购中心</dc:title>
</cp:coreProperties>
</file>