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易县中医医院消防设施年检服务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检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详见消防设施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表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注：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1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330</wp:posOffset>
                </wp:positionH>
                <wp:positionV relativeFrom="paragraph">
                  <wp:posOffset>404495</wp:posOffset>
                </wp:positionV>
                <wp:extent cx="5204460" cy="567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567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3111"/>
                              <w:gridCol w:w="4072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81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米易县中医医院消防设施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现有消防系统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火灾自动报警系统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面积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2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室内消火栓系统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室外消火栓系统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自动喷水灭火系统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防烟系统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烟系统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急照明系统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疏散指示标志系统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急广播系统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消防专用电话系统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防火门系统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消防电梯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灭火器系统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气体灭火系统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防火卷帘门系统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消防水箱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消防水池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447.05pt;mso-wrap-distance-left:9pt;mso-wrap-distance-right:9pt;mso-wrap-distance-top:0pt;mso-wrap-distance-bottom:0pt;margin-top:31.85pt;mso-position-vertical-relative:text;margin-left:97.9pt;mso-position-horizontal-relative:page">
                <v:fill opacity="0f"/>
                <v:textbox inset="0in,0in,0in,0in">
                  <w:txbxContent>
                    <w:tbl>
                      <w:tblPr>
                        <w:tblW w:w="8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3111"/>
                        <w:gridCol w:w="4072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81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米易县中医医院消防设施明细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现有消防系统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火灾自动报警系统</w:t>
                            </w:r>
                          </w:p>
                        </w:tc>
                        <w:tc>
                          <w:tcPr>
                            <w:tcW w:w="4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面积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2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室内消火栓系统</w:t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室外消火栓系统</w:t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自动喷水灭火系统</w:t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防烟系统</w:t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烟系统</w:t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急照明系统</w:t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疏散指示标志系统</w:t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急广播系统</w:t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消防专用电话系统</w:t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防火门系统</w:t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消防电梯</w:t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灭火器系统</w:t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气体灭火系统</w:t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防火卷帘门系统</w:t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消防水箱</w:t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消防水池</w:t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1680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报价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28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Administrator</cp:lastModifiedBy>
  <cp:lastPrinted>2021-04-23T08:48:00Z</cp:lastPrinted>
  <dcterms:modified xsi:type="dcterms:W3CDTF">2021-09-03T02:02:43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64267B2974C87B279292E3907BB61</vt:lpwstr>
  </property>
  <property fmtid="{D5CDD505-2E9C-101B-9397-08002B2CF9AE}" pid="3" name="KSOProductBuildVer">
    <vt:lpwstr>2052-11.1.0.10700</vt:lpwstr>
  </property>
</Properties>
</file>