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易县中医医院信息科服务器采购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祥见参数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 xml:space="preserve">控制价为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 xml:space="preserve">16500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color w:val="FF0000"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cs="Times New Roman" w:eastAsia="仿宋_GB2312"/>
          <w:b/>
          <w:spacing w:val="-20"/>
          <w:sz w:val="36"/>
          <w:szCs w:val="36"/>
        </w:rPr>
        <w:t>产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品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参数</w:t>
      </w:r>
    </w:p>
    <w:tbl>
      <w:tblPr>
        <w:tblW w:w="1143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2"/>
      </w:tblGrid>
      <w:tr>
        <w:trPr>
          <w:trHeight w:val="2770" w:hRule="atLeast"/>
        </w:trPr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R4900G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U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机架式服务器，标配导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颗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Intel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®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 Xeon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®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可扩展处理器，单颗性能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核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GHz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主频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GB DDR4 2666MHz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内存，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个内存槽位，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Advanced ECC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先进内存保护技术及联机备用模式，可配置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LRDIMM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RDIMM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内存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 ★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.2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T SA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硬盘，支持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SAS/SATA/SSD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硬盘，支持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NVMe≥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SD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卡镜像做为启动盘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GB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缓存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12Gbps SAS RAID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控制器，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RAID0/1/10/5/50/6/6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，缓存数据保护不受时间限制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. ★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支持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PCIe3.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插槽，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块双宽或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块单宽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GPU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卡，签订合同时提供官网链接地址和截图证明文件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Gb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电），支持扩展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Gb/10Gb/25Gb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以太网卡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/16/32Gb FC HBA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以及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0Gb/56Gb IB HCA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置冗余风扇、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+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冗余热插拔电源，功率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00W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. ★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支持机箱安全面板，支持机箱锁，提供机箱入侵报箱功能，签订合同时提供官网链接地址和截图证明文件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置硬件故障诊断面板，可快速精确定位故障，签订合同时提供诊断面板实物照片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1. ★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℃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0℃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温度可长期稳定工作，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温度拓扑图显示，精准模拟服务器内部温度，签订合同时提供软件功能界面的截图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. ★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置千兆独立管理口；要求主板集成操作系统导航安装环境并提供虚拟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KVM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日志记录、控制台录屏与回放、电源监控与动态功率封顶、操作系统崩溃前视频录制功能，签订合同时提供软件功能界面的截图和计算机软件著作权登记证书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 xml:space="preserve">13.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GB Flash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存储芯片，可存放日志及用户数据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4. ★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支持服务器安全智能模块：标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PCI-E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插卡搭载独立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稳定可靠，配备高检出率的入侵防御功能和实时病毒拦截技术的病毒防护功能，支持千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SF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光接口数量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0M/100M/1000M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自适应电接口数量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或者支持万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SFP+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光接口数量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）；接口无路由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交换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/LAN/WAN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等固化区分，均可作为二三层接口使用，支持多桥组部署，签订合同时提供产品正面照片与功能截图，安全功能要求如下（包括但不限于）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提供基于源、目的、规则集的入侵检测功能，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IP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引擎识别准确率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0%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以上；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种自定义动作，支持自定义特征；支持软件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bypas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②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HTT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FMT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IMA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协议的病毒查杀功能，查杀邮件正文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附件、网页及下载文件中包含的病毒；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万余种病毒的查杀，病毒库定期与及时更新；支持启发式扫描查杀未知病毒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③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IPSecVPN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接入，内置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VPN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硬件协处理器，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DE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DE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AE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SM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SM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等加密算法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④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支持主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P2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IM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在线视频、网络游戏、网络炒股等应用识别；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BYOD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特征库，可识别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io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版和安卓版移动互联网软件如腾讯微博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QQ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空间等特征；支持基于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端口等自定义协议服务；应用特征库超过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50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条，可提供在线升级和手动升级；支持翻墙软件识别和阻断；支持智能和快速识别模式配置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⑤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内置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类库，支持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7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类，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库可在线升级；支持自定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过滤，并支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的模糊匹配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⑥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支持通道化的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Qo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，支持基于源地址、用户、服务、应用、时间持配置保障带宽、限制带宽、带宽借用、每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带宽、每用户带宽、带宽优先级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Qo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动作，时间选择支持基于日计划、周计划、单次计划等；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6. ★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承诺中标后提供盖鲜章的原厂三年售后服务承诺函，配置原厂工程师上门安装服务；工程师上门安装调试的时候提供跟厂商官网一致的邮箱验证身份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★投标产品厂商应具有完善的售后服务体系，专业的售后服务专业队伍，健全的售后服务制度和质量监测体系。通过服务体系完善程度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星级认证，要求签订合同时提供证书复印件，加盖公章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★为响应国家低碳的要求，投标产品厂商在产品设计、研发、生产、过程需采取有效减少温室气体排放措施，符合国家温室气体排放和清除的量化和报告的规范。产品生产厂商需通过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ISO 1406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温室气体核查。要求签订合同时提供报告复印件，加盖公章；</w:t>
            </w:r>
          </w:p>
        </w:tc>
      </w:tr>
    </w:tbl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啊！不吃鱼哒</cp:lastModifiedBy>
  <cp:lastPrinted>2021-04-23T08:48:00Z</cp:lastPrinted>
  <dcterms:modified xsi:type="dcterms:W3CDTF">2021-11-13T02:09:38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1.1.0.11045</vt:lpwstr>
  </property>
</Properties>
</file>