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米易县中医院后边人行道改造监理服务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>招标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 xml:space="preserve">控制价为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>0000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lang w:val="en-US" w:eastAsia="zh-CN" w:bidi="ar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"/>
                <w:color w:val="FF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ascii="仿宋_GB2312" w:hAnsi="仿宋_GB2312"/>
                <w:color w:val="FF0000"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啊！不吃鱼哒</cp:lastModifiedBy>
  <cp:lastPrinted>2021-04-23T08:48:00Z</cp:lastPrinted>
  <dcterms:modified xsi:type="dcterms:W3CDTF">2022-04-21T00:18:13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1.1.0.11365</vt:lpwstr>
  </property>
</Properties>
</file>