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米易县中医医院全自动消毒剂投加装置采购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参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参数表</w:t>
      </w:r>
    </w:p>
    <w:tbl>
      <w:tblPr>
        <w:tblW w:w="1012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6"/>
        <w:gridCol w:w="2181"/>
        <w:gridCol w:w="932"/>
        <w:gridCol w:w="932"/>
        <w:gridCol w:w="932"/>
        <w:gridCol w:w="1088"/>
        <w:gridCol w:w="1572"/>
      </w:tblGrid>
      <w:tr>
        <w:trPr>
          <w:trHeight w:val="520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自动消毒剂投加装置</w:t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参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500*1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药系统和一体化污水处理站提升泵连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溶药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500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.2B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反应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1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钛合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件阀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931" w:leader="none"/>
        </w:tabs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啊！不吃鱼哒</cp:lastModifiedBy>
  <cp:lastPrinted>2021-04-23T08:48:00Z</cp:lastPrinted>
  <dcterms:modified xsi:type="dcterms:W3CDTF">2022-05-23T07:27:28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