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  <w:t>米易县中医医院鼠患清除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参数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服务期限一年，每月上门服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次，服务区域：所有楼层以及外围共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931" w:leader="none"/>
        </w:tabs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啊！不吃鱼哒</cp:lastModifiedBy>
  <cp:lastPrinted>2021-04-23T08:48:00Z</cp:lastPrinted>
  <dcterms:modified xsi:type="dcterms:W3CDTF">2022-05-25T03:33:28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