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米易县中医医院</w:t>
      </w:r>
    </w:p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20"/>
          <w:sz w:val="44"/>
          <w:szCs w:val="44"/>
        </w:rPr>
        <w:t>射线装置年度监测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17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</w:rPr>
              <w:t>射线装置年度监测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采购</w:t>
            </w:r>
          </w:p>
        </w:tc>
      </w:tr>
      <w:tr>
        <w:trPr>
          <w:trHeight w:val="12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服务要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国家有关环境保护法律法规及核技术应用项目管理细则的要求，在规定时间内组织完成我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射线装置年度监测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监测和环境监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工作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另附页</w:t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11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悟兮空空</cp:lastModifiedBy>
  <cp:lastPrinted>2020-12-15T17:29:00Z</cp:lastPrinted>
  <dcterms:modified xsi:type="dcterms:W3CDTF">2022-06-30T02:2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37E2C5E5B44DDBD23E6294E486E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