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米易县中医医院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体检中心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机房改造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备注：主射线墙整体增加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铅板防护当量，原墙体铺设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铅板后墙面用集成墙板装饰，增加患者通道门扇与门套重叠宽度，患者通道门套各边宽度增长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cm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并重新加铅包套，以上整改方案达新国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GBZ130-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，如不达标承接方负责免费整改。验收合格后质保期：三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铅板铺设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.05m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5m-2.1m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5m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墙面集成墙板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患者通道不锈钢铅门重新包套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640" w:hanging="0"/>
        <w:jc w:val="both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160" w:hanging="0"/>
        <w:rPr>
          <w:rFonts w:ascii="仿宋_GB2312" w:hAnsi="仿宋_GB2312" w:eastAsia="仿宋_GB2312"/>
          <w:b/>
          <w:b/>
          <w:spacing w:val="-20"/>
          <w:sz w:val="32"/>
          <w:szCs w:val="36"/>
        </w:rPr>
      </w:pPr>
      <w:r>
        <w:rPr>
          <w:rFonts w:eastAsia="仿宋_GB2312" w:ascii="仿宋_GB2312" w:hAnsi="仿宋_GB2312"/>
          <w:b/>
          <w:spacing w:val="-20"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00"/>
      </w:pPr>
      <w:rPr>
        <w:rFonts w:ascii="宋体" w:hAnsi="宋体" w:eastAsia="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ind w:left="0" w:hanging="0"/>
    </w:pPr>
    <w:rPr>
      <w:rFonts w:ascii="黑体;宋体" w:hAnsi="黑体;宋体" w:eastAsia="黑体;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08-08-21T16:52:00Z</cp:lastPrinted>
  <dcterms:modified xsi:type="dcterms:W3CDTF">2022-08-16T08:28:43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FBCA9BAF4CF7A638A5C2C7E679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