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米易县中医医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术室层流空调过滤网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附件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天安装完成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含安装，出具安装单位尘粒子自检数据，尺寸现场测量为准，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640" w:hanging="0"/>
        <w:jc w:val="both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160" w:hanging="0"/>
        <w:rPr>
          <w:rFonts w:ascii="仿宋_GB2312" w:hAnsi="仿宋_GB2312" w:eastAsia="仿宋_GB2312"/>
          <w:b/>
          <w:b/>
          <w:spacing w:val="-20"/>
          <w:sz w:val="32"/>
          <w:szCs w:val="36"/>
        </w:rPr>
      </w:pPr>
      <w:r>
        <w:rPr>
          <w:rFonts w:eastAsia="仿宋_GB2312" w:ascii="仿宋_GB2312" w:hAnsi="仿宋_GB2312"/>
          <w:b/>
          <w:spacing w:val="-20"/>
          <w:sz w:val="32"/>
          <w:szCs w:val="36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"/>
        <w:gridCol w:w="2835"/>
        <w:gridCol w:w="2415"/>
        <w:gridCol w:w="1005"/>
        <w:gridCol w:w="825"/>
        <w:gridCol w:w="3120"/>
      </w:tblGrid>
      <w:tr>
        <w:trPr>
          <w:trHeight w:val="1215" w:hRule="atLeast"/>
        </w:trPr>
        <w:tc>
          <w:tcPr>
            <w:tcW w:w="1098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技术参数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、采用技术标准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1.1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《空气过滤器》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GB/T 14295-2019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; 1.2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《高效空气过滤器》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GB/T 13554-2020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; </w:t>
              <w:br/>
              <w:t>2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、初效板式过滤器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G4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Ａ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初效空气过滤器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外框：厚度足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.0m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，铝合金型材加特殊阳极处理，光洁、平实、无变形、不锈蚀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;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分隔物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烤漆子母架支撑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滤料：优质聚酯合成纤维；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第三方检测报告：提供两年内第三方检测报告； 提供真实的检测报告，需网上验证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产品标签：详细说明过滤器的参数，标明过滤阻力和过滤器规格；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初阻力：额定风量下的初阻力；提供国家级第三方检测报告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效率：额定风量下的效率；提供国家级第三方检测报告 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Ｂ、中效袋式过滤器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F8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外框：厚度足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.0m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，铝合金型材加特殊阳极处理，光洁、平实、无变形、不锈蚀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;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分隔物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铝框条分体内网；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滤料：超细玻璃纤维滤料；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第三方检测报告：提供两年内第三方检测报告； 提供真实的检测报告，需网上验证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产品标签：详细说明过滤器的参数，标明过滤阻力和过滤器规格；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初阻力：额定风量下的初阻力≤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20Pa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；提供国家级第三方检测报告 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C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亚高效空气过滤器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外框：黑色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PVC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塑胶框，光洁、平实、无变形；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密封条：出风面一体成型聚氨酯密封垫条　两侧面护网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滤料：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HV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滤纸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防潮、阻燃超细玻璃纤维；≥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6500Pa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抗水性，并提供有效证明及产品唯一码；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第三方检测报告：提供两年内第三方检测报告；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产品标签：详细说明过滤器的参数，标明过滤阻力和过滤器规格；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出厂检测：以标准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PAO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气溶胶扫描检测为准，保证零泄露，每件过滤器随货配检测 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效率： ≥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95% at 0.5u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H10 EN1822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；提供国家级第三方检测报告 提供真实的检测报告，需网上验证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手术室高效过滤器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外框：厚度足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.2m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，铝合金型材加特殊阳极处理，光洁、平实、无变形、不锈蚀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;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密封条：双面一体成型聚氨酯密封垫条　双面护网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滤料：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HV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滤纸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防潮、阻燃超细玻璃纤维；≥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6500Pa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抗水性，并提供有效证明及产品唯一码；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第三方检测报告：提供两年内第三方检测报告；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产品标签：详细说明过滤器的参数，标明过滤阻力和过滤器规格； 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出厂检测：以标准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PAO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气溶胶扫描检测为准，保证零泄露，每件过滤器随货配检测结果截图；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效率：≥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99.995% at 0.3u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H14 EN1822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）；提供国家级第三方检测报告 提供真实的检测报告，需网上验证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初阻力：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69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厚过滤器；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0.45m/s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截面风速时≤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10Pa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；提供国家级第三方检测报告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工艺要求：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95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厚过滤器，滤芯折高≥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75mm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，折数 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27±1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折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 xml:space="preserve">/100mm </w:t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易县中医医院层流过滤器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名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间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610*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间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*630*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间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300*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*325*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间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*484*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492*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592*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287*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*592*534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*287*534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间回风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*2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间回风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*3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回风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*3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回风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*3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机组亚高效过滤器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592*2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安装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现场测量为准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08-08-21T16:52:00Z</cp:lastPrinted>
  <dcterms:modified xsi:type="dcterms:W3CDTF">2022-09-13T07:18:21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FBCA9BAF4CF7A638A5C2C7E679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