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米易县中医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eastAsia="zh-CN"/>
              </w:rPr>
              <w:t>医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院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eastAsia="zh-CN"/>
              </w:rPr>
              <w:t>针灸科隔帘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质保一年，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满足甲方需求。</w:t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  <w:lang w:eastAsia="zh-CN"/>
              </w:rPr>
              <w:t>共</w:t>
            </w:r>
            <w:r>
              <w:rPr>
                <w:rFonts w:eastAsia="仿宋_GB2312" w:ascii="仿宋_GB2312" w:hAnsi="仿宋_GB2312"/>
                <w:color w:val="FF0000"/>
                <w:spacing w:val="-2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  <w:lang w:val="en-US" w:eastAsia="zh-CN"/>
              </w:rPr>
              <w:t>米，加厚医用遮光窗帘制作安装、增加滑动轨道，含所有配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"/>
                <w:color w:val="FF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color w:val="FF0000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21-04-23T08:48:00Z</cp:lastPrinted>
  <dcterms:modified xsi:type="dcterms:W3CDTF">2022-11-07T09:49:35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6A924308468EAAA77A216B0385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