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79"/>
        <w:gridCol w:w="3326"/>
        <w:gridCol w:w="1440"/>
        <w:gridCol w:w="2672"/>
      </w:tblGrid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米易县中医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医院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楼医生办公室连体办公桌采购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目</w: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质保一年</w:t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控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制价：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1960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元。工期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天。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颜色业主方自选，投标方可先与业主沟通电脑办公桌具体做法，必须满足业主要求。设计预算费用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元由中标方支付。</w:t>
            </w:r>
          </w:p>
        </w:tc>
      </w:tr>
      <w:tr>
        <w:trPr>
          <w:trHeight w:val="3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连体电脑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0" w:hanging="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0cm*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1.85</w:t>
            </w:r>
          </w:p>
          <w:p>
            <w:pPr>
              <w:pStyle w:val="Normal"/>
              <w:spacing w:lineRule="exact" w:line="400"/>
              <w:ind w:right="160" w:hanging="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：长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0cm*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1.85</w:t>
            </w:r>
          </w:p>
          <w:p>
            <w:pPr>
              <w:pStyle w:val="Normal"/>
              <w:spacing w:lineRule="exact" w:line="400"/>
              <w:ind w:right="160" w:hanging="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个座位</w:t>
            </w:r>
          </w:p>
          <w:p>
            <w:pPr>
              <w:pStyle w:val="Normal"/>
              <w:spacing w:lineRule="exact" w:line="400"/>
              <w:ind w:right="160" w:hanging="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材质：多层双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0" w:hanging="0"/>
              <w:rPr>
                <w:rFonts w:ascii="仿宋_GB2312" w:hAnsi="仿宋_GB2312" w:eastAsia="仿宋_GB2312"/>
                <w:color w:val="000000"/>
                <w:spacing w:val="-2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0" w:hanging="0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9370</wp:posOffset>
                  </wp:positionV>
                  <wp:extent cx="1586230" cy="118999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2-11-29T08:42:36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6A924308468EAAA77A216B0385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