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44"/>
          <w:szCs w:val="52"/>
          <w:lang w:val="en-US" w:eastAsia="zh-CN"/>
        </w:rPr>
        <w:t>技术参数表</w:t>
      </w:r>
    </w:p>
    <w:tbl>
      <w:tblPr>
        <w:tblStyle w:val="4"/>
        <w:tblpPr w:bottomFromText="0" w:horzAnchor="page" w:leftFromText="180" w:rightFromText="180" w:tblpX="0" w:tblpXSpec="center" w:tblpY="781" w:topFromText="0" w:vertAnchor="text"/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01"/>
        <w:gridCol w:w="7509"/>
      </w:tblGrid>
      <w:tr>
        <w:trPr>
          <w:trHeight w:val="5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规格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产品材质及详细参数</w:t>
            </w:r>
          </w:p>
        </w:tc>
      </w:tr>
      <w:tr>
        <w:trPr>
          <w:trHeight w:val="10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床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0*280</w:t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、面料品名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纯棉纱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、面料规格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:21s×21s-108×5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、纤维含量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:100%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棉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、甲醛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:≤75mg/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 xml:space="preserve">PH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值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:4.0-8.5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、单位面积质量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g/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㎡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: 195g±5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、纱支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经纱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1S±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，纬纱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1S±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、织物密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经向密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:236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根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/10cm±5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，纬向密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:425/10cm±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、耐次氯酸盐漂白色 牢度≥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级以上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、面料抑菌率：金黄色葡萄球菌≥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99%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，大肠杆菌≥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99%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，白色念珠菌≥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99%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，肺炎克雷白氏菌≥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99%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，铜绿假单胞菌≥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99%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，枯草芽孢杆菌≥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99%</w:t>
            </w:r>
          </w:p>
        </w:tc>
      </w:tr>
      <w:tr>
        <w:trPr>
          <w:trHeight w:val="115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被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0*230</w:t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枕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*80</w:t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医生冬装（款式分男女款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面料品名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涤棉双面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成份：聚酯纤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65±2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棉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5%±2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线密度：经纱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13.4tex×2 74.6Nm/2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纬纱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0tex 33.3N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单位面积质量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50g/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㎡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±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织物密度：经向密度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567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根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/10cm±2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纬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6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根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10cm±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电荷面密度（洗前）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.3μC/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电荷面密度（洗后）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.2μC/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甲醛含量≤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75mg/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PH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值范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.0-8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异味：无异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耐汗渍色牢度：变色、沾色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级，耐水色牢度：变色、沾色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级，耐摩擦色牢度：干摩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可分解有害芳香胺染料≤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mg/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面料抑菌率：金黄色葡萄球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9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大肠杆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9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白色念珠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9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肺炎克雷白氏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9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铜绿假单胞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9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枯草芽孢杆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9%</w:t>
            </w:r>
          </w:p>
        </w:tc>
      </w:tr>
      <w:tr>
        <w:trPr>
          <w:trHeight w:val="1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医生夏装（款式分男女款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全号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面料品名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涤府面料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规格型号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T65/JC35 23*23 104*6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可分解有害芳香胺染料≤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mg/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甲醛含量≤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75mg/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PH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值范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.0-8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纤维含量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:65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涤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±2  35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棉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±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异味：无异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纱支：经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23S±2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纬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3S±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密度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经向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445/10cm±3,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纬向密度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6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根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cm±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水洗尺寸变化率：经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-1.5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；纬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-0.3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耐水色牢度：变色、沾色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级；耐擦色牢度：干摩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级；耐酸汗渍色牢度：变色、沾色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级；耐碱汗渍色牢度：变色、沾色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级。耐唾液色牢度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面料抑菌率：金黄色葡萄球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9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大肠杆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8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白色念珠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8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肺炎克雷白氏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8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铜绿假单胞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9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枯草芽孢杆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9%</w:t>
            </w:r>
          </w:p>
        </w:tc>
      </w:tr>
      <w:tr>
        <w:trPr>
          <w:trHeight w:val="1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护士夏季套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全号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纤维含量：聚酯纤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100%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含微量其他纤维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单位面积质量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85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g/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㎡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±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耐干摩擦色牢度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起毛起球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水洗尺寸变化率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±2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电荷面密度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1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μC/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㎡</w:t>
            </w:r>
          </w:p>
        </w:tc>
      </w:tr>
      <w:tr>
        <w:trPr>
          <w:trHeight w:val="1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护士冬季套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全号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线密度：经纱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5.7tex</w:t>
            </w:r>
            <w:r>
              <w:rPr>
                <w:rFonts w:eastAsia="宋体" w:cs="Arial" w:ascii="Arial" w:hAnsi="Arial"/>
                <w:color w:val="FF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 37.6S/2 ;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经向长丝主体纱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69.0dtex 34.9S ;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纬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11.0dtex 53.2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水洗尺寸变化率：经向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-2.5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纬向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-1.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单位面积质量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4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g/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㎡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±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断裂强力：经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1700N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纬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600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撕破强力：经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39N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纬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9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纤维含量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93%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聚酯纤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±2% 7%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棉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±2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甲醛含量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75mg/kg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B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类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抗菌效果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金黄色葡萄球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9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大肠杆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9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白色念珠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94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肺炎克雷白氏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9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铜绿假单胞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枯草芽孢杆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96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耐皂洗色牢度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变色、沾色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耐水色牢度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变色、沾色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耐摩擦色牢度：干摩、湿摩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经向纬向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级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防止外线性能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UPF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平均值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00;UPF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50; T(UVA)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平均值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05%; T(UVB)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平均值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05%</w:t>
            </w:r>
          </w:p>
        </w:tc>
      </w:tr>
      <w:tr>
        <w:trPr>
          <w:trHeight w:val="1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病员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全号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40"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面料品名：纯棉色织斜纹</w:t>
            </w:r>
          </w:p>
          <w:p>
            <w:pPr>
              <w:pStyle w:val="PlainText"/>
              <w:widowControl w:val="false"/>
              <w:spacing w:lineRule="exact" w:line="340"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可分解有害芳香胺染料≤</w:t>
            </w:r>
            <w:r>
              <w:rPr>
                <w:rFonts w:eastAsia="宋体" w:cs="宋体"/>
                <w:color w:val="FF0000"/>
                <w:sz w:val="21"/>
                <w:szCs w:val="21"/>
              </w:rPr>
              <w:t>20mg/kg</w:t>
            </w:r>
          </w:p>
          <w:p>
            <w:pPr>
              <w:pStyle w:val="PlainText"/>
              <w:widowControl w:val="false"/>
              <w:spacing w:lineRule="exact" w:line="340"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甲醛含量≤</w:t>
            </w:r>
            <w:r>
              <w:rPr>
                <w:rFonts w:eastAsia="宋体" w:cs="宋体"/>
                <w:color w:val="FF0000"/>
                <w:sz w:val="21"/>
                <w:szCs w:val="21"/>
              </w:rPr>
              <w:t>75mg/kg</w:t>
            </w:r>
          </w:p>
          <w:p>
            <w:pPr>
              <w:pStyle w:val="PlainText"/>
              <w:widowControl w:val="false"/>
              <w:spacing w:lineRule="exact" w:line="340"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eastAsia="宋体" w:cs="宋体"/>
                <w:color w:val="FF0000"/>
                <w:sz w:val="21"/>
                <w:szCs w:val="21"/>
              </w:rPr>
              <w:t xml:space="preserve">PH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值范围：</w:t>
            </w:r>
            <w:r>
              <w:rPr>
                <w:rFonts w:eastAsia="宋体" w:cs="宋体"/>
                <w:color w:val="FF0000"/>
                <w:sz w:val="21"/>
                <w:szCs w:val="21"/>
              </w:rPr>
              <w:t>4.0-8.5</w:t>
            </w:r>
          </w:p>
          <w:p>
            <w:pPr>
              <w:pStyle w:val="PlainText"/>
              <w:widowControl w:val="false"/>
              <w:spacing w:lineRule="exact" w:line="340"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异味：无异味</w:t>
            </w:r>
          </w:p>
          <w:p>
            <w:pPr>
              <w:pStyle w:val="PlainText"/>
              <w:widowControl w:val="false"/>
              <w:spacing w:lineRule="exact" w:line="340"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纤维含量</w:t>
            </w:r>
            <w:r>
              <w:rPr>
                <w:rFonts w:eastAsia="宋体" w:cs="宋体"/>
                <w:color w:val="FF0000"/>
                <w:sz w:val="21"/>
                <w:szCs w:val="21"/>
              </w:rPr>
              <w:t>:100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棉</w:t>
            </w:r>
          </w:p>
          <w:p>
            <w:pPr>
              <w:pStyle w:val="PlainText"/>
              <w:widowControl w:val="false"/>
              <w:spacing w:lineRule="exact" w:line="340"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纱支：经向</w:t>
            </w:r>
            <w:r>
              <w:rPr>
                <w:rFonts w:eastAsia="宋体" w:cs="宋体"/>
                <w:color w:val="FF0000"/>
                <w:sz w:val="21"/>
                <w:szCs w:val="21"/>
              </w:rPr>
              <w:t xml:space="preserve">20S±2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纬向</w:t>
            </w:r>
            <w:r>
              <w:rPr>
                <w:rFonts w:eastAsia="宋体" w:cs="宋体"/>
                <w:color w:val="FF0000"/>
                <w:sz w:val="21"/>
                <w:szCs w:val="21"/>
              </w:rPr>
              <w:t>20S±2</w:t>
            </w:r>
          </w:p>
          <w:p>
            <w:pPr>
              <w:pStyle w:val="PlainText"/>
              <w:widowControl w:val="false"/>
              <w:spacing w:lineRule="exact" w:line="340"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密度：经向</w:t>
            </w:r>
            <w:r>
              <w:rPr>
                <w:rFonts w:eastAsia="宋体" w:cs="宋体"/>
                <w:color w:val="FF0000"/>
                <w:sz w:val="21"/>
                <w:szCs w:val="21"/>
              </w:rPr>
              <w:t>/35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根</w:t>
            </w:r>
            <w:r>
              <w:rPr>
                <w:rFonts w:eastAsia="宋体" w:cs="宋体"/>
                <w:color w:val="FF0000"/>
                <w:sz w:val="21"/>
                <w:szCs w:val="21"/>
              </w:rPr>
              <w:t xml:space="preserve">/10cm±2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纬向</w:t>
            </w:r>
            <w:r>
              <w:rPr>
                <w:rFonts w:eastAsia="宋体" w:cs="宋体"/>
                <w:color w:val="FF0000"/>
                <w:sz w:val="21"/>
                <w:szCs w:val="21"/>
              </w:rPr>
              <w:t>24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根</w:t>
            </w:r>
            <w:r>
              <w:rPr>
                <w:rFonts w:eastAsia="宋体" w:cs="宋体"/>
                <w:color w:val="FF0000"/>
                <w:sz w:val="21"/>
                <w:szCs w:val="21"/>
              </w:rPr>
              <w:t>/10cm±2</w:t>
            </w:r>
          </w:p>
          <w:p>
            <w:pPr>
              <w:pStyle w:val="PlainText"/>
              <w:widowControl w:val="false"/>
              <w:spacing w:lineRule="exact" w:line="340"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耐水色牢度：变色、沾色≥</w:t>
            </w:r>
            <w:r>
              <w:rPr>
                <w:rFonts w:eastAsia="宋体" w:cs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级；耐干摩色牢度：≥</w:t>
            </w:r>
            <w:r>
              <w:rPr>
                <w:rFonts w:eastAsia="宋体" w:cs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级；耐酸汗渍色牢度：变色、沾色≥</w:t>
            </w:r>
            <w:r>
              <w:rPr>
                <w:rFonts w:eastAsia="宋体" w:cs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级</w:t>
            </w:r>
          </w:p>
          <w:p>
            <w:pPr>
              <w:pStyle w:val="PlainText"/>
              <w:widowControl w:val="false"/>
              <w:spacing w:lineRule="exact" w:line="340" w:before="0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；耐碱汗渍色牢度：变色、沾色≥</w:t>
            </w:r>
            <w:r>
              <w:rPr>
                <w:rFonts w:eastAsia="宋体" w:cs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面料抑菌率：金黄色葡萄球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7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大肠杆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4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白色念珠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2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肺炎克雷白氏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4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铜绿假单胞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6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枯草芽孢杆菌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9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Heading4"/>
    <w:uiPriority w:val="99"/>
    <w:qFormat/>
    <w:pPr/>
    <w:rPr>
      <w:rFonts w:ascii="宋体" w:hAnsi="宋体" w:cs="Courier New"/>
      <w:szCs w:val="21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72</Words>
  <Characters>1697</Characters>
  <CharactersWithSpaces>18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9:05:00Z</dcterms:created>
  <dc:creator>Administrator</dc:creator>
  <dc:description/>
  <dc:language>en-US</dc:language>
  <cp:lastModifiedBy>龙潇</cp:lastModifiedBy>
  <dcterms:modified xsi:type="dcterms:W3CDTF">2022-12-16T08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2D1F67E8C4391BBE2BAFB1E933C8A</vt:lpwstr>
  </property>
  <property fmtid="{D5CDD505-2E9C-101B-9397-08002B2CF9AE}" pid="3" name="KSOProductBuildVer">
    <vt:lpwstr>2052-11.1.0.12980</vt:lpwstr>
  </property>
</Properties>
</file>