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米易县中医医院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院容院貌整改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清单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控制价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358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  <w:lang w:val="en-US"/>
        </w:rPr>
      </w:pPr>
      <w:r>
        <w:rPr>
          <w:rFonts w:ascii="仿宋_GB2312" w:hAnsi="仿宋_GB2312" w:cs="Times New Roman" w:eastAsia="仿宋_GB2312"/>
          <w:spacing w:val="-20"/>
          <w:sz w:val="32"/>
          <w:szCs w:val="28"/>
          <w:lang w:val="en-US" w:eastAsia="zh-CN"/>
        </w:rPr>
        <w:t>米易县中医医院院容院貌整改项目清单</w:t>
      </w:r>
    </w:p>
    <w:tbl>
      <w:tblPr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30"/>
        <w:gridCol w:w="4020"/>
        <w:gridCol w:w="855"/>
        <w:gridCol w:w="781"/>
        <w:gridCol w:w="1149"/>
        <w:gridCol w:w="1118"/>
      </w:tblGrid>
      <w:tr>
        <w:trPr>
          <w:trHeight w:val="3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特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8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楼墙面修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要求：腻子修补后乳胶漆一底两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颜色：与大厅墙面颜色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乳胶漆由业主选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楼过道地砖修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0×600×1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地面通体砖瓷砖（防火等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（瓷砖的材质、颜色、品种等应由施工单位提供样品，经业主确认后方可购买施工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楼新安装卫生间扶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卫生间扶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材质 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Φ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安装方式及安装高度 ：满足使用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楼艾灸室墙面修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要求：腻子修补后乳胶漆一底两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颜色：墙面颜色由业主选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乳胶漆由业主选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楼检验科办公室吊顶更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名称：新增集成铝合金吊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含配套收编线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龙骨：轻钢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0*300*1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嵌入式铝合金方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集成吊顶配套角线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0*300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灯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检验科三区通道隔断（含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扇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隔断一：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8m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7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隔断二：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5m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7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隔断三：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8m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7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.9m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隔断均采用水泥板隔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隔断含腻子两遍，乳胶漆底漆一遍面漆两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体做法于业主沟通后按业主要求完成，投标人综合考虑，结算时单价不作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导诊台台面维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铝塑板材质，颜色由业主选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投标人综合考虑，结算时单价不作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全院损坏的吊顶和纱窗更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吊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塑钢纱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满足业主使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投标人综合考虑，结算时单价不作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煎药室全屋墙面和瓷砖修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瓷砖从贴脚线贴满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米，其余部分刷漆，腻子修补后乳胶漆一底两面白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投标人综合考虑，结算时单价不作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急诊科更换地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0×600×1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地面通体砖瓷砖（防火等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（瓷砖的材质、颜色、品种等应由施工单位提供样品，经业主确认后方可购买施工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06-09T03:13:49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