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易县中医医院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中药房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层旋转中药架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采购项目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小写）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>: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详见备注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  <w:t>备注</w:t>
            </w: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：</w:t>
            </w:r>
            <w:r>
              <w:rPr>
                <w:color w:val="FF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产品型号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:5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层旋转中药架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产品参数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:1.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材质不锈钢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304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圆盘直径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1.1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每层分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个扇区，每个扇区分为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格，每层高度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厘米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每层间隔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厘米，最底层离地面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厘米，中间旋转立柱，弧形顶盖，每层扇形药抽可以活动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采购预算价：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16500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元。</w:t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 xml:space="preserve">           </w:t>
      </w:r>
      <w:r>
        <w:rPr>
          <w:rFonts w:eastAsia="Times New Roman" w:cs="Times New Roman"/>
          <w:sz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 w:cs="Times New Roman"/>
          <w:spacing w:val="-20"/>
          <w:sz w:val="28"/>
          <w:szCs w:val="28"/>
        </w:rPr>
      </w:pPr>
      <w:r>
        <w:rPr>
          <w:rFonts w:eastAsia="仿宋_GB2312" w:cs="Times New Roman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/>
      </w:pPr>
      <w:r>
        <w:rPr>
          <w:rFonts w:eastAsia="Times New Roman"/>
          <w:sz w:val="32"/>
          <w:lang w:val="en-US" w:eastAsia="zh-CN"/>
        </w:rPr>
        <w:t xml:space="preserve">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胡涛</cp:lastModifiedBy>
  <cp:lastPrinted>2021-04-23T08:48:00Z</cp:lastPrinted>
  <dcterms:modified xsi:type="dcterms:W3CDTF">2023-06-16T03:49:37Z</dcterms:modified>
  <cp:revision>6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E661E713470892F9313EC79A040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