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易县中医医院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楼早餐供应点改造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小写）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备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  <w:lang w:val="en-US"/>
        </w:rPr>
      </w:pP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米易县中医医院</w:t>
      </w:r>
      <w:r>
        <w:rPr>
          <w:rFonts w:eastAsia="仿宋_GB2312" w:ascii="仿宋_GB2312" w:hAnsi="仿宋_GB2312"/>
          <w:spacing w:val="-20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楼早餐供应点改造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项目清单</w:t>
      </w:r>
    </w:p>
    <w:p>
      <w:pPr>
        <w:pStyle w:val="Normal"/>
        <w:spacing w:lineRule="exact" w:line="400"/>
        <w:ind w:right="800" w:hanging="0"/>
        <w:jc w:val="both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232410</wp:posOffset>
                </wp:positionV>
                <wp:extent cx="5761355" cy="558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375"/>
                              <w:gridCol w:w="3451"/>
                              <w:gridCol w:w="711"/>
                              <w:gridCol w:w="577"/>
                              <w:gridCol w:w="876"/>
                              <w:gridCol w:w="139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特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拆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木质隔断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人工拆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厚木质隔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人工清运下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石膏板恢复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零星石膏板吊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白色乳胶漆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墙面乳胶漆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规格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三底两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颜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与大厅雕花颜色一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摄像头拆除、安装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中纤板板售卖台（双层）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规格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颜色：与大厅雕花颜色一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含储物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自行勘察现场，满足业主要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中纤板售卖台（单层）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规格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颜色：与大厅雕花颜色一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自行勘察现场，满足业主要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排气扇安装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工开孔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含安装五金配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功率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W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" cy="21590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167" r="-3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矩形柜体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材质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中纤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颜色及样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与大厅雕花一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含木匠安装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渣外运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工搬运建渣下楼，转运出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立柱盆安装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品种：陶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双位清洗盆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品种：不锈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含花岗石台面及柜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left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自行勘察现场，满足业主要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开孔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人工开孔（穿楼层现浇板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给、排水改造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人工改造给排水（含五金材料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39.55pt;mso-wrap-distance-left:9pt;mso-wrap-distance-right:9pt;mso-wrap-distance-top:0pt;mso-wrap-distance-bottom:0pt;margin-top:18.3pt;mso-position-vertical-relative:text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375"/>
                        <w:gridCol w:w="3451"/>
                        <w:gridCol w:w="711"/>
                        <w:gridCol w:w="577"/>
                        <w:gridCol w:w="876"/>
                        <w:gridCol w:w="139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项目特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计量单位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单价（元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拆除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木质隔断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人工拆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厚木质隔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人工清运下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石膏板恢复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零星石膏板吊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白色乳胶漆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墙面乳胶漆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规格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三底两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颜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与大厅雕花颜色一致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摄像头拆除、安装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工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中纤板板售卖台（双层）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格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4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颜色：与大厅雕花颜色一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含储物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自行勘察现场，满足业主要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中纤板售卖台（单层）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格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18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、颜色：与大厅雕花颜色一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自行勘察现场，满足业主要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排气扇安装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工开孔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个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、含安装五金配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、功率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0W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" cy="21590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167" r="-3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矩形柜体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材质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中纤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颜色及样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与大厅雕花一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、含木匠安装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渣外运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工搬运建渣下楼，转运出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立柱盆安装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品种：陶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双位清洗盆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品种：不锈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含花岗石台面及柜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自行勘察现场，满足业主要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开孔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人工开孔（穿楼层现浇板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给、排水改造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人工改造给排水（含五金材料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3-06-27T11:46:44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