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米易县中医医院固定资产残值处理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一次性综合报价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>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>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最低报价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000.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吨（含医疗器械、通用设备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固定资产残值物：详见报废清单。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/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11-02T00:42:08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